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Б Ъ Л Г А Р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ЧЕТИРИДЕСЕТ И ЧЕТВЪР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ОМИСИЯ ПО ТРУДА, СОЦИАЛНАТА И ДЕМОГРАФСКАТА ПОЛИТИКА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50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5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bg-BG"/>
        </w:rPr>
        <w:t>РАБОТЕН ДОКЛА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bg-BG"/>
        </w:rPr>
        <w:t>Относн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приетия на първо гласуване на 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26 септември 2018 г. Законопроект за предприятията на социалната и солидарна икономика, № 802-01-30, внесен от Министерски съвет на 06.08.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оект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За второ гласу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К  О 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right="-9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за предприятията на социалната и солидарна икономика</w:t>
      </w:r>
    </w:p>
    <w:p>
      <w:pPr>
        <w:pStyle w:val="Normal"/>
        <w:tabs>
          <w:tab w:val="clear" w:pos="720"/>
          <w:tab w:val="left" w:pos="426" w:leader="none"/>
        </w:tabs>
        <w:ind w:right="-9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right="-9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9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лава първа</w:t>
      </w:r>
    </w:p>
    <w:p>
      <w:pPr>
        <w:pStyle w:val="Normal"/>
        <w:tabs>
          <w:tab w:val="clear" w:pos="720"/>
          <w:tab w:val="left" w:pos="426" w:leader="none"/>
          <w:tab w:val="center" w:pos="4749" w:leader="none"/>
          <w:tab w:val="right" w:pos="9498" w:leader="none"/>
        </w:tabs>
        <w:spacing w:before="120" w:after="0"/>
        <w:ind w:right="-9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9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9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мет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bg-BG"/>
        </w:rPr>
        <w:t>Чл. 1. Законът урежда свързани със социалната и солидарна икономика отношения, видовете субекти и мерките за тяхното насърчаване, както условията и реда за дейността на социалните предприят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i/>
          <w:szCs w:val="24"/>
          <w:lang w:val="en-US"/>
        </w:rPr>
        <w:tab/>
      </w:r>
      <w:r>
        <w:rPr>
          <w:rFonts w:cs="Times New Roman" w:ascii="Times New Roman" w:hAnsi="Times New Roman"/>
          <w:i/>
          <w:szCs w:val="24"/>
          <w:lang w:val="bg-BG"/>
        </w:rPr>
        <w:t>Чл. 1 се изменя так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i/>
          <w:szCs w:val="24"/>
          <w:lang w:val="en-US"/>
        </w:rPr>
        <w:tab/>
      </w:r>
      <w:r>
        <w:rPr>
          <w:rFonts w:cs="Times New Roman" w:ascii="Times New Roman" w:hAnsi="Times New Roman"/>
          <w:i/>
          <w:szCs w:val="24"/>
          <w:lang w:val="bg-BG"/>
        </w:rPr>
        <w:t>„Чл. 1. Законът урежда обществените отношения, свързани със социалната и солидарна икономика, в т.ч. субекти и мерки за насърчаване.“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Цели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bg-BG"/>
        </w:rPr>
        <w:t>Чл. 2. Законът има за цел да насърчи развитието на социалната и солидарна икономика като стопански отрасъл със специални правила за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подобряване на достъпа до заетост и обучения за придобиване или усъвършенстване на професионалната квалификация с цел повишаване на жизнения стандарт на лицата от уязвимите групи, посочени в чл. 7, т. 4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създаване на условия за оказване на подкрепа на лицата от уязвимите групи за социално включване и самостоятелен начин на живот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намаляване на социалното неравенство и за устойчиво териториално развити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i/>
          <w:szCs w:val="24"/>
          <w:lang w:val="en-US"/>
        </w:rPr>
        <w:tab/>
      </w:r>
      <w:r>
        <w:rPr>
          <w:rFonts w:cs="Times New Roman" w:ascii="Times New Roman" w:hAnsi="Times New Roman"/>
          <w:i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изменя так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i/>
          <w:szCs w:val="24"/>
          <w:lang w:val="en-US"/>
        </w:rPr>
        <w:tab/>
      </w:r>
      <w:r>
        <w:rPr>
          <w:rFonts w:cs="Times New Roman" w:ascii="Times New Roman" w:hAnsi="Times New Roman"/>
          <w:i/>
          <w:szCs w:val="24"/>
          <w:lang w:val="bg-BG"/>
        </w:rPr>
        <w:t>„Чл. 2. Законът има за цел развитието на социалната и солидарна икономика чрез насърчаване на нейните субекти.“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firstLine="1134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оциална и солидарна икономика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Чл. 3. Социалната и солидарна икономика е форма на предприемачество, насочено към една или няколко социални дейности и/или социални цели, осъществявани от предприятия, включително чрез производство на различни стоки или предоставяне на услуги, в сътрудничество с държавата или общините или самостоятелно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нципи на социалната и солидарна икономика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Чл. 4. Принципите на социалната и солидарна икономика са: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еимущество на социалните пред икономическите цели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72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сдружаване в обществена и/или колективна полза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72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озрачно управление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72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независимост от органите на държавната власт;</w:t>
      </w:r>
    </w:p>
    <w:p>
      <w:pPr>
        <w:pStyle w:val="ListParagraph"/>
        <w:spacing w:lineRule="auto" w:line="240" w:before="120" w:after="0"/>
        <w:ind w:left="0" w:right="4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участие на членовете, работниците или служителите при вземане на управленски решения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лава втора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убекти на социалната и солидарна икономика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Чл. 5. Субекти на социалната и солидарна икономика са кооперациите, юридическите лица с нестопанска цел и социалните предприятия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i/>
          <w:szCs w:val="24"/>
          <w:lang w:val="bg-BG"/>
        </w:rPr>
        <w:t>В чл. 5 след думата „кооперациите“ се добавя „и кооперативните предприятия“, а след думата „цел“ се поставя запетая и се добавя „за осъществяване на общественополезна дейност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firstLine="1134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Чл. 6. Социалните предприятия могат да с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. клас 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2. клас А+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Чл. 7. Социално предприятие клас А е всяко предприятие, независимо от правно-организационната му форма, което удовлетворява едновременно условията на т. 1, 2 и 3 или на т. 1, 2 и 4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ъществява социална дейност, която произвежда социална добавена стойност, измерима съгласно методика, утвърдена от министъра на труда и социалната политика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лява се прозрачно с участие на членовете, работниците или служителите при вземане на решения по установена в учредителния договор, устава или друг устройствен документ процедура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ожителният счетоводен финансов резултат на предприятието след данъчно облагане за последния отчетен период се разходва повече от 50 на сто и не по-малко от 7500 лв. за осъществяване на социална дейност или цел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по-малко от 30 на сто и не по-малко от 3 лица от наетите в предприятието са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а) хора с трайни увреждания;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б) продължително безработни лица, които имат право на месечна социална помощ съгласно Закона за социалното подпомагане и правилника за прилагането му;</w:t>
      </w:r>
    </w:p>
    <w:p>
      <w:pPr>
        <w:pStyle w:val="Normal"/>
        <w:tabs>
          <w:tab w:val="clear" w:pos="720"/>
          <w:tab w:val="left" w:pos="709" w:leader="none"/>
          <w:tab w:val="left" w:pos="7215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в) лица до 29-годишна възраст, които нямат предходен професионален опит;</w:t>
      </w:r>
    </w:p>
    <w:p>
      <w:pPr>
        <w:pStyle w:val="Normal"/>
        <w:tabs>
          <w:tab w:val="clear" w:pos="720"/>
          <w:tab w:val="left" w:pos="709" w:leader="none"/>
          <w:tab w:val="left" w:pos="7215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г) лица, настанени извън семейството по реда на чл. 26 от Закона за закрила на детето, включително след прекратяване на настаняването им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) безработни лица над 55 години, които са регистрирани в Дирекция „Бюро по труда“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е) лица, които отглеждат деца с трайни увреждания и получават помощи по чл. 8д от Закона за семейни помощи за дец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ж) лица, изтърпели наказание лишаване от свобода за срок, не по-кратък от 5 години, ако краят на наказанието е настъпил през последните 3 години от постъпването на работа;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з) лица със зависимост към алкохол или наркотични вещества, преминали успешно лечебна или психосоциална рехабилитационна програма през последните 2 години преди постъпването на работа, което се удостоверява чрез документ, издаден от лицата, при които е проведено лечението или психосоциалната рехабилитация;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и) бездомни лица по смисъла на този закон;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к) чужденци, получили закрила в Република България по реда на Закона за убежището и бежанците през последните 3 години от постъпването им на рабо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л) лица, получили статут на специална закрила по реда на Закона за борба с трафика на хора;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м) лица, пострадали от домашно насилие по смисъла на Закона за защита от домашното насили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</w:tabs>
        <w:spacing w:lineRule="auto" w:line="3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</w:tabs>
        <w:spacing w:lineRule="auto" w:line="360"/>
        <w:ind w:left="426" w:hanging="426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en-US"/>
        </w:rPr>
        <w:t xml:space="preserve">       </w:t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В чл. 7, т. 3 думите „и не по-малко от 7500 лв.“ – отпадат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Чл. 8. Социално предприятие клас А+ е всяко предприятие, независимо от правно-организационната му форма, което отговаря едновременно на всички условия на чл. 7 или  на условията за социално предприятие клас А, както и на още поне едно от следните допълнителни условия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социалната добавена стойност се осъществява изцяло в административните граници на общини, които за предходната година имат равнище на безработица, равно или по-високо от средното за странат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положителният счетоводен финансов резултат на предприятието след данъчно облагане се разходва повече от 50 на сто и не по-малко от 75 000 лв. за осъществяване на социална дейност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 най-малко 30 от наетите са лица по чл. 7, т. 4 и са работили без прекъсване в предприятието през последните 6 месец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</w:tabs>
        <w:ind w:firstLine="709"/>
        <w:jc w:val="both"/>
        <w:rPr>
          <w:rFonts w:ascii="Times New Roman" w:hAnsi="Times New Roman" w:eastAsia="Calibri" w:cs="Times New Roman"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В чл. 8 се правят следните изменения: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</w:tabs>
        <w:jc w:val="both"/>
        <w:rPr>
          <w:rFonts w:ascii="Times New Roman" w:hAnsi="Times New Roman" w:eastAsia="Calibri" w:cs="Times New Roman"/>
          <w:i/>
          <w:i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    </w:t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1.</w:t>
      </w:r>
      <w:r>
        <w:rPr>
          <w:rFonts w:eastAsia="Calibri" w:cs="Times New Roman" w:ascii="Times New Roman" w:hAnsi="Times New Roman"/>
          <w:b/>
          <w:i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в уводното изречение думите „едновременно на всички условия по чл. 7 или“ – отпадат.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         </w:t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2. в т. 3 след числото „30“ се добавя „на сто“.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Times New Roman" w:hAnsi="Times New Roman" w:eastAsia="Calibri" w:cs="Times New Roman"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Чл. 9. Социалното предприятие трябва да отговаря на условията, посочени в чл. 7 и/или чл. 8 през цялото време на съществуването си, като преценката относно изпълнението на чл. 7, т. 4 и чл. 8, т. 3 се прави към момента на възникването на трудовото правоотношение, а за изпълнението на чл. 8, т. 1 - спрямо наличните статистически данни към момента на подаването на заявление за регистрация в Националния регистър на социалните предприятия в Република България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Чл. 10. Изискванията за социалните предприятия, предвидени в </w:t>
        <w:br/>
        <w:t>чл. 7, т. 3 и чл. 8, т. 2 се считат за изпълнени и когато положителният счетоводен финансов резултат на предприятието след данъчно облагане е реинвестиран в самото предприятие, ако основната му дейност е социална по смисъла на този закон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right="44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лава трета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ционален регистър на социалните предприятия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аздел I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писване и заличаване от Националния регистър на социалните предприятия в Република България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Чл. 11. (1) Социалните предприятия се вписват в Националния регистър на социалните предприятия в Република България при условията и по реда, определени в този закон и в правилника за неговото прилаган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(2) Вписването в Националния регистър на социалните предприятия в Република България става по искане на заинтересованото предприятие, а заличаването - по искане на социалното предприятие или служебно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(3) Вписването в Националния регистър на социалните предприятия в Република България, както и доброволното заличаване от него става чрез заявление на заинтересованото предприятие, което съдържа:</w:t>
      </w:r>
    </w:p>
    <w:p>
      <w:pPr>
        <w:pStyle w:val="Normal"/>
        <w:tabs>
          <w:tab w:val="clear" w:pos="720"/>
          <w:tab w:val="left" w:pos="709" w:leader="none"/>
        </w:tabs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. данни на предприятието, чието вписване или заличаване се иска;</w:t>
      </w:r>
    </w:p>
    <w:p>
      <w:pPr>
        <w:pStyle w:val="Normal"/>
        <w:tabs>
          <w:tab w:val="clear" w:pos="720"/>
          <w:tab w:val="left" w:pos="709" w:leader="none"/>
        </w:tabs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2. адрес за кореспонденция и лице за контакт;</w:t>
      </w:r>
    </w:p>
    <w:p>
      <w:pPr>
        <w:pStyle w:val="Normal"/>
        <w:tabs>
          <w:tab w:val="clear" w:pos="720"/>
          <w:tab w:val="left" w:pos="709" w:leader="none"/>
        </w:tabs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3. основанието, на което се иска вписването или заличаването;</w:t>
      </w:r>
    </w:p>
    <w:p>
      <w:pPr>
        <w:pStyle w:val="Normal"/>
        <w:tabs>
          <w:tab w:val="clear" w:pos="720"/>
          <w:tab w:val="left" w:pos="709" w:leader="none"/>
        </w:tabs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4. подпис на представляващия предприятиет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(4) Към заявлението се прилагат документи, които удостоверяват изпълнението на условията по чл. 7 и 8 за вписване в Националния регистър на социалните предприятия в Република България. Документите се предоставят в препис, заверен от лицето, което представлява предприятието или в нотариално заверен препис.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(5) Когато в заявлението или в приложените към него документи са посочени лични данни, които не се изискват по закон, е необходимо изрично съгласие от предоставилите ги лица за тяхното обработване от Националния регистър на социалните предприятия в Република България, съгласно изискванията на Закона за защита на личните данни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(6) Когато заявлението за вписване или заличаване произлиза от лице, което не е законен представител на предприятието, към него трябва задължително да се приложи и изрично пълномощно с нотариална заверка на подписа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(7) Когато са спазени изискванията на закона, министърът на труда и социалната политика в 14-дневен срок от подаването на заявлението за вписване издава удостоверение на предприятието за вписването в Националния регистър на социалните предприятия в Република България. Предприятията, получили удостоверение за вписване в Националния регистър на социалните предприятия в Република България, имат право да добавят към наименованието и правната си форма словосъчетанието „социално предприятие“, а стоките или услугите, които предоставят, да обозначават със словосъчетанието „продукт на социално предприятие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(8) В случай на нередовност и/или на непълноти на заявлението или приложените към него документи заявителят се уведомява писмено да отстрани констатираната нередовност и/или непълнотите  в 14-дневен срок от датата на получаването на уведомлението. В този случай заявлението и документите се считат за подадени от датата на получаването на уведомлението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(9) В случаите, когато се налагат допълнителни проучвания и/или съгласувания с други институции, срокът за издаване на удостоверение или за отказ може да бъде удължен, но не повече от 14 дни, за което заявителят се уведомява писмено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(10) В случай че нередовността и/или непълнотата не бъде отстранена в определения срок, министърът на труда и социалната политика или оправомощено от него длъжностно лице издава заповед, с която по искането се постановява отказ. Заявителят се уведомява за направения отказ по реда, определен в чл. 61 от Административнопроцесуалния кодекс. Отказът може да се обжалва по реда на Административнопроцесуалния кодекс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(11) Всяко социално предприятие клас А, вписано в Националния регистър на социалните предприятия в Република България, трябва в срок </w:t>
        <w:br/>
        <w:t>един месец от всяка трета година от датата на вписването си да предостави на министъра на труда и социалната политика документите, които удостоверяват, че продължава да отговаря на условията за вписван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(12) Всяко социално предприятие клас А+, вписано в Националния регистър на социалните предприятия в Република България, трябва в срок </w:t>
        <w:br/>
        <w:t>един месец от всяка втора година от датата на вписването си да предостави на министъра на труда и социалната политика документите, които удостоверяват, че продължава да отговаря на условията за вписван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(13) Когато социално предприятие не изпълни в срок задължението си по ал. 11 или по ал. 12 или когато от подадените документи е видно, че някое от условията не е изпълнено, министърът на труда и социалната политика издава заповед, с която го заличава от Националния регистър на социалните предприятия в Република България. Заповедта се съобщава на представляващия предприятието по реда, определен в чл. 61 от Административнопроцесуалния кодекс. Заповедта може да се обжалва по реда на Административнопроцесуалния кодекс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(14) В случай че от подадените документи е видно, че социално предприятие клас А+ вече не отговаря на условията за социално предприятие от този клас, но продължава да отговаря на тези за социално предприятие клас А, министърът на труда и социалната политика издава заповед, с която го пререгистрира като социално предприятие клас А в Националния регистър за социалните предприятия в Република България. Заповедта се съобщава на представляващия предприятието по реда, определен в чл. 61 от Административнопроцесуалния кодекс. Заповедта може да се обжалва по реда на Административнопроцесуалния кодекс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(15) Социално предприятие клас А не подлежи на заличаване от Националния регистър на социалните предприятия в Република България, когато независимо от отрицателния си счетоводен финансов резултат разходва сума за осъществяване на социална дейност и/или социална цел, не по-малка от сумата, разходвана през предхождащия последния отчетен период, когато счетоводният финансов резултат е бил положителен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(16) Социално предприятие клас А+ не губи придобитата категория, когато независимо от отрицателния си счетоводен финансов резултат разходва сума за осъществяване на социална дейност и/или социална цел, не по-малка от сумата, разходвана през предхождащия последния отчетен период, когато счетоводният финансов резултат е бил положителен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(17) Всяко социално предприятие, вписано в Националния регистър на социалните предприятия в Република България, има право да поиска чрез подаването на заявление до министъра на труда и социалната политика да бъде заличено от него в срок до 3 месеца от заявлениет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(18) Заявленията и уведомленията, предвидени в този закон, както и документите, които се прилагат към тях, могат да се подават до министъра на труда и социалната политика или до оправомощено от него длъжностно лице на хартиен носител или в електронна форма по ред и правила, посочени в правилника за прилагане на този закон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(19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явленията и уведомленията, предвидени в този закон, както и документите, които се прилагат към тях, могат да се подават в електронна форма, подписани с усъвършенстван електронен подпис, усъвършенстван електронен подпис, основан на квалифицирано удостоверение за електронни подписи, или с квалифициран електронен подпис съгласно изискванията на Регламент (ЕС) № 910/2014 на Европейския парламент и на Съвета от 23 юли 2014 г. относно електронната идентификация и удостоверителните услуги при електронни трансакции на вътрешния пазар и за отмяна на Директива 1999/93/ЕО (OB, L 257/73 от 28 август 2014 г.) и на Закона за електронното управление и на Закона за електронния документ и електронните удостоверителни услуг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(20) За вписване в Националния регистър на социалните предприятия в Република България, както и за заличаване от него държавни такси не се събира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В чл. 11, ал. 1 се създава изречение второ: „Вписването в регистъра е условие социалното предприятие да се ползва от мерките за насърчаване, предвидени в този или в друг закон“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аздел II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убличност на Националния регистър на социалните предприятия в Република България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Чл. 12. (1) Националният регистър на социалните предприятия в Република България е публичен и съдържа следната информация относно вписаните в него предприят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. наименованието, правноорганизационната форма и идентификационния номер на предприятието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2. класа на социалното предприятие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3. датата и основанието на вписването в регистъра и на заличаването от него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4. основната стопанска и социална дейност и/или социална цел на предприятиет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(2) Информацията от Националния регистър на социалните предприятия в Република България се публикува на интернет страницата на Министерството на труда и социалната политика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лава четвърта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сърчаване на социалната и солидарна икономика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. 13.  Държавата чрез министъра на труда и социалната политика насърчава субектите на социалната и солидарна икономика и им оказва подкрепа, като:</w:t>
      </w:r>
    </w:p>
    <w:p>
      <w:pPr>
        <w:pStyle w:val="ListParagraph"/>
        <w:tabs>
          <w:tab w:val="clear" w:pos="720"/>
          <w:tab w:val="left" w:pos="142" w:leader="none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омага диалога помежду им и с държавните органи, включително като съдейства за осъществяването на общи инициативи в областта на социалната и солидарна икономика с различни държавни органи;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120" w:after="0"/>
        <w:ind w:left="0" w:right="4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омага приобщаването на гражданите към дейността на субектите на социалната и солидарна икономика и за осъществяването на социалните им цели, като създава електронна платформа, чрез която те ще могат да представят дейността си пред заинтересованите лица с цел бъдещи партньорства и съвместна дейнос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Чл. 14. Органите на местното самоуправление могат да оказват съдействие на субектите на социалната и солидарна икономика в тяхната дейност, като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ърчават развитието на човешките ресурси в областта на социалната и солидарна икономика, като осигуряват достъп до електронната платформа по чл. 13,  т. 2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аботват механизми и програми за подкрепа на социалното предприемачество, насочени към развитие на регионалните аспекти на социалната и солидарна икономика, чрез включване на мерки в нормативните актове, свързани с развитието на общината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ват в дейностите на социалната и солидарна икономика чрез различни форми на сътрудничество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ите, по които органите на местното самоуправление могат да оказват съдействие на субектите на социалната и солидарна икономика по т. 1, 2 и 3, се определят с решение на общинския съве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В чл. 14 в уводното изречение думите „могат да“ – отпадат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1134" w:right="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. 15. Държавата чрез министъра на труда и социалната политика насърчава социалните предприятия и им оказва подкрепа, като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едоставя методическа помощ при търсенето на специализирано финансиране за дейността им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овежда национални обучителни програми за развитие на управленския им капацитет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създава и поддържа Национален регистър на социалните предприятия в Република България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създава, регистрира и поддържа отличителна сертификационна марка за социалните предприятия и техните стоки или услуги, като я предоставя за безвъзмездно ползване от социалните предприятия, вписани в Националния регистър на социалните предприятия в Република Българ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cs="Times New Roman" w:ascii="Times New Roman" w:hAnsi="Times New Roman"/>
          <w:i/>
          <w:szCs w:val="24"/>
        </w:rPr>
        <w:t>В чл. 15 се правят следните изме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i/>
          <w:szCs w:val="24"/>
        </w:rPr>
        <w:t>1. в уводното изречение думите „социалните предприятия“ се заменят със „субектите на социалната и солидарна икономика“.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</w:tabs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>2. т. 3 – отпада.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</w:tabs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>3. т. 4 става т. 3, като в нея думите „социалните предприятия“ и в двете употреби се заменят със „субектите на социалната и солидарна икономика“, а думите „вписани в Националния регистър на социалните предприятия в Република България“ и запетаята преди тях – отпадат.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</w:tabs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i/>
          <w:szCs w:val="24"/>
        </w:rPr>
        <w:t>4. създава се нова т. 4: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bg-BG"/>
        </w:rPr>
        <w:tab/>
      </w:r>
      <w:r>
        <w:rPr>
          <w:rFonts w:cs="Times New Roman" w:ascii="Times New Roman" w:hAnsi="Times New Roman"/>
          <w:i/>
          <w:szCs w:val="24"/>
        </w:rPr>
        <w:t>„4. предлага създаване на обективни индикатори за статистическа отчетност на социалната и солидарна икономика към Националния статистически институт, извършва анализи и предлага промени или нови мерки за насърчаване.“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1134" w:right="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Чл. 16. (1) Социалните предприятия клас А+ могат да бъдат насърчени чрез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възмездно учредяване в тяхна полза за развитието на социалните им цели на право на строеж върху имоти – частна общинска собственост, без търг или конкурс след решение на общинския съвет, прието с мнозинство повече от половината от общия брой на съветниците не по-малко от шест месеца след постъпването на заявлението на социалното предприятие, по ред, определен в наредбата по чл. 8, ал. 2 от Закона за общинската собственост. В този случай социалното предприятие се задължава да продължи да съществува и да действа като такова за срок, не по-кратък от 10 години от учредяването на правото на строеж, като при неизпълнение на това задължение дължи на общината парично обезщетение в размер четиридесет на сто от цената на учредяване през първите пет години и двадесет на сто от цената на учредяване през периода от шестата до десетата година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възмездно учредяване в тяхна полза за постигането на социалните им цели на право на ползване върху имоти и вещи – частна общинска собственост, без търг или конкурс след решение на общинския съвет, прието не по-малко от шест месеца след постъпването на заявлението на социалното предприятие, по ред, определен в наредбата по чл. 8, ал. 2 от Закона за общинската собственост; правото на ползване се погасява със заличаването на социалното предприятие от регистъра по чл. 15, т. 3 или с изтичането на определения срок, който не може да надхвърля 10 години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финансово подпомагане за обучение за повишаване на професионалната квалификация на уязвими лица, наети от социални предприятия клас А+, по предложение на министъра на труда и социалната политика в рамките на определените със Закона за държавния бюджет за съответната година средства за осъществяване на активната политика по заетостта, когато икономическата дейност се извършва изцяло в административните граници на общини, които за предходната година имат равнище на безработица, равно или по-високо от средното за страна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2) В случай че, преди да изтекат шест месеца от постъпването на заявлението на социалното предприятие клас А+ за учредяване на право на строеж или на право на ползване върху имоти и вещи – частна общинска собственост, без търг или конкурс съгласно ал. 1, т. 1 и 2, постъпи заявление от друго социално предприятие клас А+ с искане относно същия имот или вещ, тогава правото на строеж или на ползване върху имота или вещта се учредява по реда на чл. 37, ал. 1 или съответно по реда на чл. 39, ал. 1 от Закона за общинската собственост. При постъпване на последващо заявление от едно или повече социални предприятия за начална дата на предвидения 6-месечен срок се счита датата на подаването на първото по ред заявлени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(3) Отпускането на средствата по ал. 1, т. 3 се осъществява под формата на схеми за държавна помощ при спазване на изискванията на Регламент (ЕС) № 651/2014 на Комисията от 17 юни 2014 г. за обявяването на някои категории помощи за съвместими с вътрешния пазар в приложение на членове 107 и 108 от Договора (ОВ, L 187/1 от 26 юни 2014 г.) и по ред, определен с правилника за прилагане на този закон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В чл. 16, ал. 1, т. 3 след думата „лица“ се добавя „по трудово правоотношение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eastAsia="Calibri" w:cs="Times New Roman"/>
          <w:b/>
          <w:b/>
          <w:i/>
          <w:i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eastAsia="Calibri" w:cs="Times New Roman" w:ascii="Times New Roman" w:hAnsi="Times New Roman"/>
          <w:b/>
          <w:i/>
          <w:szCs w:val="24"/>
          <w:u w:val="single"/>
          <w:lang w:val="bg-BG" w:eastAsia="en-US"/>
        </w:rPr>
        <w:t>Предложение от народните представители: Надя Клисурска-Жекова, Виолета Желева, Кристина Сидорова, Георги Гьоков и Светла Бъчваров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i/>
          <w:szCs w:val="24"/>
          <w:lang w:val="bg-BG" w:eastAsia="en-US"/>
        </w:rPr>
        <w:tab/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Създава се чл. 16а:</w:t>
      </w:r>
    </w:p>
    <w:p>
      <w:pPr>
        <w:pStyle w:val="Normal"/>
        <w:tabs>
          <w:tab w:val="clear" w:pos="720"/>
          <w:tab w:val="left" w:pos="2550" w:leader="none"/>
        </w:tabs>
        <w:ind w:firstLine="709"/>
        <w:jc w:val="both"/>
        <w:rPr>
          <w:rFonts w:ascii="Times New Roman" w:hAnsi="Times New Roman" w:eastAsia="Calibri" w:cs="Times New Roman"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„</w:t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Чл. 16а. Мерките за насърчаване по чл. 16 се прилагат и за кооперациите, кооперативните съюзи и юридическите лица с нестопанска цел за осъществяване на общественополезна дейност, които отговарят на условията по чл. 8.“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Чл. 17. Насърчителните мерки по този закон не ограничават и не изключват прилагането на всякакви други мерки за подкрепа, предвидени в други нормативни актове, при спазване на правилата за избягване на двойно финансиран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Чл. 18. Насърчителните мерки в подкрепа на социалните предприятия се прилагат след вписване в Националния регистър на социалните предприятия в Република Българ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ab/>
      </w:r>
      <w:r>
        <w:rPr>
          <w:rFonts w:cs="Times New Roman" w:ascii="Times New Roman" w:hAnsi="Times New Roman"/>
          <w:i/>
          <w:szCs w:val="24"/>
        </w:rPr>
        <w:t>Чл. 18 – отпада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i/>
          <w:i/>
          <w:smallCaps/>
          <w:szCs w:val="24"/>
          <w:lang w:val="en-US"/>
        </w:rPr>
      </w:pPr>
      <w:r>
        <w:rPr>
          <w:rFonts w:cs="Times New Roman" w:ascii="Times New Roman" w:hAnsi="Times New Roman"/>
          <w:b/>
          <w:i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Допълнителни разпоредби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§ 1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смисъла на този закон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Бездомно лице“ е лице, което не притежава собствено жилище, не е в състояние да наеме жилище със собствени средства и не е настанено в общинско жилище по реда на Закона за общинската собственост и/или което поради инцидентно възникнали обстоятелства (пожар, природни бедствия, срутване на сграда и др.) е останало без подслон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Електронна платформа“ е единна, централна, публична уеб базирана информационна система, която осигурява свободна комуникация чрез изпращането на електронни съобщения между социалните предприятия и други заинтересовани лица относно бъдеща съвместна дейност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Продължително безработни“ са лицата по смисъла на § 1, т. 2 от Допълнителните разпоредби на Закона за насърчаване на заетостта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Социална дейност“ е всяка дейност, която произвежда социална добавена стойност, изчислена по методиката по чл. 7, т. 1, и е насочена към постигането на социална цел в подкрепа на лицата от уязвими групи и тяхното социално включване, повишаване на жизнения им стандарт, подобряване на достъпа им до пазара на труда и до образование и защитата на техните права, както и за подобряване на жизнената среда чрез опазването на околната среда и биоразнообразието и в подкрепа на екологичния баланс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Социално предприятие“ е предприятие, което независимо от правно-организационната си форма има за предмет на дейност производство на стоки или предоставяне на услуги, като съчетава икономически резултати със социални цели; постига измерима, положителна социална добавена стойност; управлява се прозрачно с участието на членовете, работниците или служителите при вземане на управленски решения; осъществява своята икономическа дейност, като част от средносписъчния брой на персонала са лица от уязвими групи и/или като печалбата преимуществено се разходва за осъществяване на социална дейност и/или социална цел съгласно учредителния си акт или устав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Социално предприемачество“ е форма на предприемачество, която съвместява стопанска дейност с преследването на социални цели, в резултат на което се произвежда социална добавена стойност, измерима по методиката по чл. 7, т. 1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Социална добавена стойност“ е постигнатият социален ефект за целевата група в резултат от извършваната от социалното предприятие дейност, като се вземат предвид както положителните, така и отрицателните промени и съпътстващите ефекти в резултат от други действия или липса на действия от страна на социалното предприятие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Социална цел“ е цел в подкрепа на лица от уязвими групи по отношение на тяхната заетост, социално включване, повишаване на жизнения им стандарт, подобряване на достъпа им до образование и професионална квалификация и защита на техните права, както и за подобряване средата на живот чрез опазването на околната среда и биоразнообразието и в подкрепа на екологичния баланс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§ 2. Методиката по чл. 7, т. 1 представлява общ за всички социални предприятия подход, чрез който се идентифицират моделните специфики, социалните цели, икономическата и социалната среда, заинтересованите страни, ефективното използване на вложените ресурси, преките и косвените ефекти от дейността в подкрепа на целева група и/или за постигане на социална цел, като например общ размер на разходите за социални дейности/социални цели през годината, процент от облагаемия финансов резултат след данъчно облагане, реинвестирани в социални дейности, брой наети лица от уязвими групи и др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В § 1, т. 4 се изменя так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„</w:t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4. „Социална дейност“ е всяка дейност , която мобилизира ресурси за постигане на социални цели.“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0" w:right="44" w:firstLine="1134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4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§3. Законът влиза в сила 6 месеца след обнародването му </w:t>
        <w:br/>
        <w:t>в „Държавен вестник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§ 4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Закона за корпоративното подоходно облагане (обн., ДВ, бр. 105 от 2006 г.; изм. и доп., бр. 52, 108 и 110 от 2007 г., бр. 69 и 106 от 2008 г., бр. 32 и 95 от 2009 г., бр. 94 от 2010 г., бр. 19, 31, 35, 51 и 99 от 2011 г., бр. 40 и 94 от 2012 г., бр. 15, 16, 23, 91, 100 и 109 от 2013 г., бр. 1, 105 и 107 от 2014 г., бр. 12, 22, 35, 79 и 95 от 2015 г., бр. 32, 74, 75 и 97 от 2016 г., бр. 58, 85, 92 и 103 от 2017 г. и  бр. 15 от 2018 г.) в чл. 31, ал. 1 се създава т. 19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120" w:after="0"/>
        <w:ind w:left="0" w:right="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„19. социални предприятия, вписани в Националния регистър на социалните предприятия в Република България, за осъществяване на социалната им дейност и/или за постигане на социалните им цели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0" w:right="44" w:firstLine="11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В § 4 в текста на създаваната т. 19 думите „социални предприятия, вписани в Националния регистър на социалните предприятия в Република България“ се заменят със „субекти на социалната и солидарна икономика по Закона за предприятията на социалната и солидарна икономика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§ 5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Закона за социално подпомагане (обн., ДВ, бр. 56 от 1998 г.; изм. и доп.,, бр. 45 и 120 от 2002 г., бр. 18, 30 и 105 от 2006 г., бр. 52 и 59 от </w:t>
        <w:br/>
        <w:t>2007 г., бр. 58 от 2008 г., бр. 14, 41 и 74 от 2009 г., бр. 15 от 2010 г., бр. 9 и 51 от 2011 г., бр. 32 от 2012 г., бр. 66 от 2013 г., бр. 98 от 2014 г., бр. 8 от 2016 г., бр. 85 от 2017 г. и бр. 7 и 17 от 2018 г.) в чл. 27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. В ал. 1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а) създава се нова т. 3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„3. проекти в подкрепа за осъществяването на социалната дейност и/или за постигане на социалните цели на социални предприятия, вписани в Националния регистър на социалните предприятия в Република България;“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б)  досегашните т. 3-7 стават съответно т. 4-8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caps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>линея 3 се изменя так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„(3) В случаите по ал. 1, т. 2-4 средства се отпускат само когато дейностите не са финансирани от държавния бюджет, от програми и проекти, финансирани със средства от европейски и други международни фондове или други финансови механизми.“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В § 5, т. 1 в текста на създаваната нова т. 3 думите „социални предприятия, вписани в Националния регистър на социалните предприятия в Република България“ се заменят със „субекти на социалната и солидарна икономика по Закона за предприятията на социалната и солидарна икономика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Предложение от народните представители: Надя Клисурска-Жекова, Виолета Желева, Кристина Сидорова, Георги Гьоков и Светла Бъчварова: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Създава се § 5а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„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§ 5а. В Закона за държавната собственост (обн. ДВ. бр. 44 от 1996 г., изм. ДВ. бр. 104 от 1996 г., изм. ДВ. бр. 55, 61 и 117 от 1997 г., изм. ДВ. бр. 93 и 124 от 1998 г., …, изм. ДВ. бр. 77 от 2018 г.) в чл. 19, ал. 3 думите „юридически лица с нестопанска цел, определени за осъществяване на общественополезна дейност“ се заменят със „субекти на социалната и солидарна икономика по Закона за предприятията на социалната и солидарна икономика“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ab/>
      </w:r>
      <w:r>
        <w:rPr>
          <w:rFonts w:eastAsia="Calibri" w:cs="Times New Roman" w:ascii="Times New Roman" w:hAnsi="Times New Roman"/>
          <w:b/>
          <w:i/>
          <w:szCs w:val="24"/>
          <w:u w:val="single"/>
          <w:lang w:val="bg-BG" w:eastAsia="en-US"/>
        </w:rPr>
        <w:t>Предложение от народния представител Десислава Атанасова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  <w:t xml:space="preserve">Създава се нов параграф: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„</w:t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§</w:t>
      </w:r>
      <w:r>
        <w:rPr>
          <w:rFonts w:eastAsia="Calibri" w:cs="Times New Roman" w:ascii="Times New Roman" w:hAnsi="Times New Roman"/>
          <w:i/>
          <w:szCs w:val="24"/>
          <w:lang w:val="en-US" w:eastAsia="en-US"/>
        </w:rPr>
        <w:t xml:space="preserve"> (…) </w:t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В  Закон за насърчаване на заетостта, в ДОПЪЛНИТЕЛНИ РАЗПОРЕДБИ, в § 1, т. 4, придобива следната редакция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„</w:t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4. „Подходяща работа“ е работата, която съответства на образованието, и или квалификацията, и или професионалният опит на лицето, както и на неговото здравословно състояние, ако тя се намира в същото населено място или до 50 км извън него, при условие че има подходящ обществен транспорт, за период до 18 месеца от датата на регистрация на лицето в дирекция „Бюро по труда“. След този период „подходяща работа“ е тази, която съответства на здравословното състояние на лицето, ако тя се намира в същото населено място или до 50 км извън него, при условие че има подходящ обществен транспорт.““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eastAsia="Calibri" w:cs="Times New Roman"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§ 6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ълнението на закона се възлага на министъра на труда и социалната политик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§ 7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Министерският съвет приема правилник за прилагане на Закона за предприятията на социалната и солидарна икономика в срок </w:t>
        <w:br/>
        <w:t>6 месеца от обнародването му в „Държавен вестник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§ 8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Министърът на труда и социалната политика издава </w:t>
      </w:r>
      <w:r>
        <w:rPr>
          <w:rFonts w:cs="Times New Roman" w:ascii="Times New Roman" w:hAnsi="Times New Roman"/>
          <w:caps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етодика за оценка на социалната добавена стойност в срок 6 месеца от обнародването на закона в „Държавен вестник“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седател на КТСДП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-р Хасан Аде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;Segoe UI" w:hAnsi="Hebar;Segoe UI" w:cs="Hebar;Segoe UI"/>
      <w:sz w:val="24"/>
      <w:lang w:val="en-GB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5:00Z</dcterms:created>
  <dc:creator>Бойка Владова</dc:creator>
  <dc:description/>
  <cp:keywords/>
  <dc:language>en-US</dc:language>
  <cp:lastModifiedBy>Marieta Stoyanova</cp:lastModifiedBy>
  <cp:lastPrinted>2018-10-05T12:56:00Z</cp:lastPrinted>
  <dcterms:modified xsi:type="dcterms:W3CDTF">2018-10-05T11:37:00Z</dcterms:modified>
  <cp:revision>52</cp:revision>
  <dc:subject/>
  <dc:title>Р Е П У Б Л И К А   Б Ъ Л Г А Р И Я</dc:title>
</cp:coreProperties>
</file>